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окальных документов по пожарной безопасности которые разрабатываются в образовательном учрежден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Приказ «О назначении ответственных лиц за пожарную безопасность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ётся 1 раз в год – перед началом учебного год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риказ «О противопожарном режиме в учреждении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нструкц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пожарной безопасности в учреждении.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Инструкция </w:t>
      </w:r>
      <w:r>
        <w:rPr>
          <w:rFonts w:cs="Times New Roman" w:ascii="Times New Roman" w:hAnsi="Times New Roman"/>
          <w:sz w:val="24"/>
          <w:szCs w:val="24"/>
        </w:rPr>
        <w:t>о порядке действий персонала  по обеспечению безопасной и быстрой эвакуации людей при пожаре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ся как приложение к плану эвакуац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лан противопожарных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ся ежегод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План эвакуации по этаж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ся согласно ГОСТ Р 12.2.143-2002 ст. 6.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План проведения тренировки по эвакуации людей при пожар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Журнал  регистрации противопожарного инструктаж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аж проводится 1 раз в три месяц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Журнал </w:t>
      </w:r>
      <w:r>
        <w:rPr>
          <w:rFonts w:cs="Times New Roman" w:ascii="Times New Roman" w:hAnsi="Times New Roman"/>
          <w:b/>
          <w:bCs/>
          <w:sz w:val="24"/>
          <w:szCs w:val="24"/>
        </w:rPr>
        <w:t>учёта и технического обслуживания первичных  средств пожароту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ое обслуживание включает в себя периодические проверки, осмотры, ремонт, испытания и перезарядку огнетуши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мотре контролируе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тсутствие вмятин, сколов, глубоких царапин на корпусе, узлах управления, гайках и головке огнетушител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ояние защитных и лакокрасочных покрыт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четкой и понятной инструк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ояние предохранительного устрой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равность манометра или индикатора давления (если он предусмотрен конструкцией огнетушителя), наличие необходимого клейма и величина давления в огнетушител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ояние гибкого шланга (при его наличии) и распылителя ОТВ (на отсутствие механических повреждений, следов коррозии, литейного облоя или других предметов, препятствующих свободному выходу ОТВ из огнетушителя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Результат проверки заносят в паспорт огнетушителя и в журнал учета огнетуш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ку проводить 1 раз в го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реже одного раза в 5 лет каждый огнетушитель и баллон с вытесняющим газом должны быть перезаряже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шковые огнетушители при ежегодном техническом осмотре выборочно (не менее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% от общего количества огнетушителей одной марки, но не менее 1 шт.) разбирают и производят проверку основных эксплуатационных параметров огнетушащего порошка, т.е. перезаряжаю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Акт проведения технического обслуживания и проверки внутренних пожарных кранов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ся 2 раза в год – весной и осень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20:00Z</dcterms:created>
  <dc:creator>Горбонос</dc:creator>
  <dc:description/>
  <cp:keywords/>
  <dc:language>en-US</dc:language>
  <cp:lastModifiedBy>Горбонос</cp:lastModifiedBy>
  <dcterms:modified xsi:type="dcterms:W3CDTF">2015-11-05T07:27:00Z</dcterms:modified>
  <cp:revision>9</cp:revision>
  <dc:subject/>
  <dc:title/>
</cp:coreProperties>
</file>